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  <w:t xml:space="preserve">                                       </w:t>
      </w:r>
      <w:r>
        <w:rPr>
          <w:rFonts w:cs="Titr;Courier New"/>
          <w:b/>
          <w:bCs/>
          <w:rtl w:val="true"/>
        </w:rPr>
        <w:t xml:space="preserve">   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تعداد تقاضاهاي رسيد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32"/>
                <w:szCs w:val="32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الي </w:t>
            </w:r>
            <w:r>
              <w:rPr>
                <w:sz w:val="32"/>
                <w:szCs w:val="32"/>
                <w:lang w:bidi="fa-IR"/>
              </w:rPr>
              <w:t>1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رو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ارشناس دوره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مدارک ارسالي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الي </w:t>
            </w:r>
            <w:r>
              <w:rPr>
                <w:sz w:val="32"/>
                <w:szCs w:val="32"/>
                <w:lang w:bidi="fa-IR"/>
              </w:rPr>
              <w:t>1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رو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ارشناس دوره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32"/>
                <w:szCs w:val="32"/>
                <w:lang w:bidi="fa-IR"/>
              </w:rPr>
            </w:pPr>
            <w:r>
              <w:rPr>
                <w:rFonts w:cs="Lotus;Courier New"/>
                <w:sz w:val="32"/>
                <w:szCs w:val="32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Cs w:val="26"/>
              </w:rPr>
            </w:pPr>
            <w:r>
              <w:rPr>
                <w:rFonts w:cs="Lotus;Courier New"/>
                <w:b/>
                <w:bCs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Cs w:val="26"/>
              </w:rPr>
            </w:pPr>
            <w:r>
              <w:rPr>
                <w:rFonts w:cs="Lotus;Courier New"/>
                <w:b/>
                <w:bCs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Cs w:val="26"/>
              </w:rPr>
            </w:pPr>
            <w:r>
              <w:rPr>
                <w:rFonts w:cs="Lotus;Courier New"/>
                <w:b/>
                <w:bCs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Cs w:val="26"/>
              </w:rPr>
            </w:pPr>
            <w:r>
              <w:rPr>
                <w:rFonts w:cs="Lotus;Courier New"/>
                <w:b/>
                <w:bCs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باح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center"/>
        <w:rPr>
          <w:rFonts w:cs="Lotus;Courier New"/>
        </w:rPr>
      </w:pPr>
      <w:r>
        <w:rPr>
          <w:rFonts w:cs="Lotus;Courier New"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0/4/83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sz w:val="28"/>
                <w:szCs w:val="28"/>
              </w:rPr>
              <w:t>o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6"/>
              </w:rPr>
            </w:pPr>
            <w:r>
              <w:rPr>
                <w:rFonts w:cs="B Nazanin" w:ascii="Times New Roman" w:hAnsi="Times New Roman"/>
                <w:sz w:val="28"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B Nazanin"/>
                <w:szCs w:val="26"/>
              </w:rPr>
            </w:pPr>
            <w:r>
              <w:rPr>
                <w:rFonts w:ascii="Times New Roman" w:hAnsi="Times New Roman" w:cs="B Nazanin"/>
                <w:szCs w:val="26"/>
                <w:rtl w:val="true"/>
              </w:rPr>
              <w:t>معيار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6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Cs w:val="26"/>
                <w:rtl w:val="true"/>
              </w:rPr>
              <w:t>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B Nazanin"/>
                <w:szCs w:val="26"/>
              </w:rPr>
            </w:pPr>
            <w:r>
              <w:rPr>
                <w:rFonts w:ascii="Times New Roman" w:hAnsi="Times New Roman" w:cs="B Nazanin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6"/>
                <w:rtl w:val="true"/>
              </w:rPr>
              <w:t>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زما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كنتر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مرجع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تاي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انتظ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كنتر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انداز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خ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ي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ي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نعق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دادوضم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ئي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</w:rPr>
              <w:t>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br w:type="page"/>
      </w:r>
      <w:r>
        <w:rPr>
          <w:rFonts w:cs="Titr;Courier New"/>
          <w:b/>
          <w:bCs/>
          <w:rtl w:val="true"/>
        </w:rPr>
        <w:t xml:space="preserve">   </w:t>
      </w:r>
      <w:r>
        <w:rPr>
          <w:rFonts w:cs="Titr;Courier New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بر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  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Cs/>
                <w:lang w:bidi="fa-IR"/>
              </w:rPr>
              <w:t>10/8/83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  <w:r>
              <w:rPr>
                <w:rFonts w:cs="Nazanin"/>
                <w:b/>
                <w:bCs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B Nazanin"/>
                <w:szCs w:val="26"/>
              </w:rPr>
            </w:pPr>
            <w:r>
              <w:rPr>
                <w:rFonts w:ascii="Times New Roman" w:hAnsi="Times New Roman" w:cs="B Nazanin"/>
                <w:szCs w:val="26"/>
                <w:rtl w:val="true"/>
              </w:rPr>
              <w:t>معيار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6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Cs w:val="26"/>
                <w:rtl w:val="true"/>
              </w:rPr>
              <w:t>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B Nazanin"/>
                <w:szCs w:val="26"/>
              </w:rPr>
            </w:pPr>
            <w:r>
              <w:rPr>
                <w:rFonts w:ascii="Times New Roman" w:hAnsi="Times New Roman" w:cs="B Nazanin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6"/>
                <w:rtl w:val="true"/>
              </w:rPr>
              <w:t>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زما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كنتر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مرجع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تاي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انتظ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كنتر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انداز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ر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ظ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B Lotus"/>
                <w:rtl w:val="true"/>
                <w:lang w:bidi="fa-IR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کب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ر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ناظ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تلفن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م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تلفن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پژوهش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ظ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طرح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يک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يشنها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طرح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ش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يک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بير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طم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مانبن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هر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کب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ناظرمربوط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ظري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ظر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بيرخ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کميس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ي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زاري آزمون جامع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ل واجد شرايط بودن دانشجو جهت آزمو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اجد شرايط بودن 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ظارت برحسن اجراي آزمون توسط رياست ومعاون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رحين برگزاري آزمو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گزاري سالم آزمو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ئيس سازمان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رم رضايت شرکت کننده از برگزاري آزمون وسئوالا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س از برگزاري آزمو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ضايت 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8"/>
                <w:szCs w:val="28"/>
                <w:lang w:bidi="fa-IR"/>
              </w:rPr>
            </w:pPr>
            <w:r>
              <w:rPr>
                <w:rFonts w:cs="Lotus;Courier New"/>
                <w:sz w:val="28"/>
                <w:szCs w:val="28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br w:type="page"/>
      </w: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چگونگي فارغ التحصيلي در دوره هاي بلند مدت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ل سوابق تحصيلي وريز نمرات دانشجويان فارغ التحصلي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زمان اعلام امور مالي به واحد اموزش به مدت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هفت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عدم مشکل آموزشي درريز نمرات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عاون اموزشي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ل سوابق مالي دانشجو واطمينان از تسويه حساب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زمان اعلام فارغ الحصيل به واحد آموزش به مدت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ما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سويه حساب مالي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ئول امور مالي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ل پرونده فارغ التحصيلان براساس چک ليس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زمان بررسي پرونده هاي فارغ التحصيلي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عدم وجود مغايرتها براساس بخشنامه 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رم رضايت فارغ التحصل از روند اجرا يي فراغ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پس از پايان دور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رضايت فارغ التحصل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کارشناس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733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طمينان از تدوين به موقع آموز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سفندماه هر سال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دوين تقويم آموزش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عاون آموزش 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طمينان ار تامين استان واجد شرايط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ين برگزاري وحسب مورد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جراي دوره ها به نحو احس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رم ارزيابي دانشجو از اساتيد واجرايي دور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جراي دور ها به نحو احس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مينان ار برگزاري به موقع دور ه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هرماه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 به موقع دور 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معاون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center"/>
        <w:rPr>
          <w:rFonts w:cs="Lotus;Courier New"/>
        </w:rPr>
      </w:pPr>
      <w:r>
        <w:rPr>
          <w:rFonts w:cs="Lotus;Courier New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طمينان از تامين استاد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امين اساتيد مجرب ومتخص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نامه تحصيلي هرنيمسال تحصيلي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ضايت دانشجويان ونظم در امور آموزش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عاون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رزيابي امتحانات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طي هرامتحا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ضايت 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ان آموز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رزيابي از اساتيد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طي هر امتحا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ضايت اساتيد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 xml:space="preserve">ارزيابي اساتيد از دانشجوي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طي هر امتحا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ضايت دانشج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br w:type="page"/>
      </w: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2535"/>
        <w:gridCol w:w="3510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Cs/>
              </w:rPr>
              <w:t>o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ظارت برمدارک وتعداد شرکت کنندگ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زمان برگزاري هردور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ه حد نصاب رسيدن تعداد وعدم مشکل مدارک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ظارت برتامين سخنر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زمان برگزاري هردور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جد شرايط بودن استاد درزمينه موضوع موردنظر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ظارت بربرگزاري سمينار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زمان برگزاري وسمين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گزاري سمينار به نحو احس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رم ارزيابي شرکت کنندگان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زمان برگزاري وسمين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ضايت شرکت کنندگا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شناس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 xml:space="preserve">نظارت برنحوه صدور گواهينامه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زمان برگزاري وسمينار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صدور گواهينام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دير اموزش وپژوهش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sz w:val="28"/>
                <w:szCs w:val="28"/>
                <w:lang w:bidi="fa-IR"/>
              </w:rPr>
            </w:pPr>
            <w:r>
              <w:rPr>
                <w:rFonts w:cs="Lotus;Courier New"/>
                <w:sz w:val="28"/>
                <w:szCs w:val="28"/>
                <w:lang w:bidi="fa-I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rFonts w:cs="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1579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190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tr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</w:p>
    <w:tbl>
      <w:tblPr>
        <w:bidiVisual w:val="true"/>
        <w:tblW w:w="157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1"/>
        <w:gridCol w:w="776"/>
        <w:gridCol w:w="1404"/>
        <w:gridCol w:w="3070"/>
        <w:gridCol w:w="2975"/>
        <w:gridCol w:w="2379"/>
      </w:tblGrid>
      <w:tr>
        <w:trPr>
          <w:trHeight w:val="101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lang w:bidi="fa-IR"/>
              </w:rPr>
              <w:t>10/8/83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</w:rPr>
              <w:t>o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دي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معيار كنترل  فرآين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 w:cs="Times New Roman"/>
                <w:szCs w:val="26"/>
                <w:rtl w:val="true"/>
              </w:rPr>
              <w:t>نوع كنترل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وره زماني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مرجع  يا نتايج مورد انتظار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سئول كنتر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دازه گيري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لا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يصلا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ماي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اظ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45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4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ماي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ق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حا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ئ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تحق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ير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حا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ذيرب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وزشي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قاخ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 xml:space="preserve">صفحه    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ز  </w:t>
            </w:r>
            <w:r>
              <w:rPr/>
              <w:t>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480"/>
        <w:ind w:left="0" w:right="546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ا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ير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آي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زم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‌ريز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;Courier New"/>
          <w:bCs/>
          <w:sz w:val="22"/>
          <w:szCs w:val="22"/>
        </w:rPr>
      </w:pPr>
      <w:r>
        <w:rPr>
          <w:rFonts w:cs="Titr;Courier New"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687"/>
        <w:gridCol w:w="1560"/>
        <w:gridCol w:w="1677"/>
        <w:gridCol w:w="1989"/>
        <w:gridCol w:w="215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آيند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ديريت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موزش وپژوهش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جراي طرحهاي تحقيقات کاربردي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هي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/8/8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ازبي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ن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;Courier New"/>
          <w:bCs/>
          <w:sz w:val="22"/>
          <w:szCs w:val="22"/>
        </w:rPr>
      </w:pPr>
      <w:r>
        <w:rPr>
          <w:rFonts w:cs="Titr;Courier New"/>
          <w:bCs/>
          <w:sz w:val="22"/>
          <w:szCs w:val="22"/>
          <w:rtl w:val="true"/>
        </w:rPr>
      </w:r>
    </w:p>
    <w:tbl>
      <w:tblPr>
        <w:bidiVisual w:val="true"/>
        <w:tblW w:w="1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0"/>
        <w:gridCol w:w="877"/>
        <w:gridCol w:w="1714"/>
        <w:gridCol w:w="2464"/>
        <w:gridCol w:w="2465"/>
        <w:gridCol w:w="2465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ع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تر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آيند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ترل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ر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م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ج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تاي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ظار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سئ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ترل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ظار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نداز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يري</w:t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نتخاب ناظر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اظران 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رح وصدور ابلا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س از عقد قرارداد با مج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 ناظر ذيصلا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گزاري جلسات مشترک بين مجري ، ناظر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اظران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نماينده کارگروه پژوهش ،آمار وفناوري اطلاعات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پس از عقد قرارداد با مجري وانتخاب ناظران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يي بيشتر مجري وناظران با طرح واهداف آن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ريافت گزارش پيشرفت کار از مجري بطور مرحله اي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45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وزه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ارائه به  ناظران جهت اعلام نظر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طور مرحله اي واز </w:t>
            </w:r>
            <w:r>
              <w:rPr>
                <w:sz w:val="22"/>
                <w:szCs w:val="22"/>
                <w:lang w:bidi="fa-IR"/>
              </w:rPr>
              <w:t>4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وز بعد از آغاز طر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نجام کار براساس  شرح خدمات طر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رائه دستور العمل تدوين طرحهاي تحقيقاتي به مجري ، ناظران ونماينده هر کارگروه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انجام  طرح وقبل از صحافي گزار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دوين گزارش براساس اصول رايج کشور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ي گزارش نهائي طرح با توجه به شرح خدمات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انجام کل طر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ي ميزان انطباق طرح با شرح خدمات وتحقق اهداف طرح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ميسيون کارشناسي 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رائه به کارگروه ذيربط ودريافت نظر کارگروه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پس از صحافي گزار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ميزان انطباق نتايج با انتظارات کارگروه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کارگروه ذيربط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;Courier New"/>
          <w:bCs/>
          <w:sz w:val="22"/>
          <w:szCs w:val="22"/>
        </w:rPr>
      </w:pPr>
      <w:r>
        <w:rPr>
          <w:rFonts w:cs="Titr;Courier New"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مدير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معاون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</w:t>
            </w:r>
            <w:r>
              <w:rPr>
                <w:rFonts w:cs="B Titr"/>
                <w:rtl w:val="true"/>
              </w:rPr>
              <w:t>ربوط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معاون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ي</w:t>
            </w:r>
            <w:r>
              <w:rPr>
                <w:rFonts w:eastAsia="Tahoma" w:cs="Tahoma"/>
                <w:rtl w:val="true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نماين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رض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خاني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رياس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م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ع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ي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ي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;Courier New"/>
          <w:bCs/>
          <w:sz w:val="22"/>
          <w:szCs w:val="22"/>
        </w:rPr>
      </w:pPr>
      <w:r>
        <w:rPr>
          <w:rFonts w:cs="Titr;Courier New"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39"/>
        <w:gridCol w:w="49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صفحه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;Courier New"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ز  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;Courier New"/>
                <w:bCs/>
                <w:sz w:val="22"/>
                <w:szCs w:val="22"/>
              </w:rPr>
            </w:pPr>
            <w:r>
              <w:rPr>
                <w:rFonts w:cs="Titr;Courier New"/>
                <w:bCs/>
                <w:sz w:val="22"/>
                <w:szCs w:val="22"/>
              </w:rPr>
              <w:t>F-823-01  REV:0</w:t>
            </w:r>
          </w:p>
        </w:tc>
      </w:tr>
    </w:tbl>
    <w:p>
      <w:pPr>
        <w:pStyle w:val="Normal"/>
        <w:bidi w:val="1"/>
        <w:spacing w:lineRule="auto" w:line="480"/>
        <w:ind w:left="0" w:right="546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227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;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;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Lotus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;Courier Ne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Lotus;Courier New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13:00Z</dcterms:created>
  <dc:creator>Amir</dc:creator>
  <dc:description/>
  <dc:language>en-US</dc:language>
  <cp:lastModifiedBy>shamsi</cp:lastModifiedBy>
  <cp:lastPrinted>2004-12-18T20:08:00Z</cp:lastPrinted>
  <dcterms:modified xsi:type="dcterms:W3CDTF">2004-12-18T17:04:00Z</dcterms:modified>
  <cp:revision>43</cp:revision>
  <dc:subject/>
  <dc:title>F542-01                                                                    برنامه اهداف كيفيت                                 </dc:title>
</cp:coreProperties>
</file>